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20.10.2020 г.</w:t>
      </w:r>
      <w:r>
        <w:rPr>
          <w:szCs w:val="24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Cs w:val="24"/>
          <w:u w:val="single"/>
        </w:rPr>
        <w:t>№ 120/01-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сновных направлений</w:t>
      </w:r>
    </w:p>
    <w:p>
      <w:pPr>
        <w:pStyle w:val="Normal"/>
        <w:rPr>
          <w:szCs w:val="24"/>
        </w:rPr>
      </w:pPr>
      <w:r>
        <w:rPr>
          <w:szCs w:val="24"/>
        </w:rPr>
        <w:t>бюджетной, налоговой и долговой политики</w:t>
      </w:r>
    </w:p>
    <w:p>
      <w:pPr>
        <w:pStyle w:val="Normal"/>
        <w:rPr>
          <w:szCs w:val="24"/>
        </w:rPr>
      </w:pPr>
      <w:r>
        <w:rPr>
          <w:szCs w:val="24"/>
        </w:rPr>
        <w:t>МО «Новодевяткин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Cs w:val="24"/>
        </w:rPr>
        <w:t>, 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 в новой редакции», утвержденным решением совета депутатов МО «Новодевятки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11.03.2020г. №15/01-02, Уставом муниципального образования «Новодевяткинское сельское поселение», в целях составления проекта бюджета МО «Новодевяткинское сельское поселение» на 2021 год и на плановый период 2022 и 2023 годов, а также </w:t>
      </w:r>
      <w:r>
        <w:rPr/>
        <w:t>реализации ответственной долговой политики и повышения ее эффективности</w:t>
      </w:r>
      <w:r>
        <w:rPr>
          <w:szCs w:val="24"/>
        </w:rPr>
        <w:t>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pacing w:val="20"/>
          <w:szCs w:val="24"/>
        </w:rPr>
      </w:pPr>
      <w:r>
        <w:rPr>
          <w:spacing w:val="20"/>
          <w:szCs w:val="24"/>
        </w:rPr>
        <w:t>ПОСТАНОВЛЯЮ: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твердить Основные направления бюджетной и налоговой политики МО «Новодевяткинское сельское поселение» на 2021 год и на плановый период 2022 и 2023 годов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20"/>
          <w:szCs w:val="24"/>
        </w:rPr>
        <w:t xml:space="preserve">2. </w:t>
      </w:r>
      <w:r>
        <w:rPr>
          <w:szCs w:val="24"/>
        </w:rPr>
        <w:t>Утвердить Основные направления долговой политики МО «Новодевяткинское сельское поселение» на 2021 год и на плановый период 2022 и 2023 годов согласно приложению №2 к настоящему постановлени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Контроль за исполнением настоящего постановления возложить на начальника отдела финансов – главного бухгалтера Осолодкину О.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Д.А. Май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от __20.10.2020г. №_120/01-04_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Новодевятк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сновные направления бюджетной и налоговой политики </w:t>
      </w:r>
      <w:r>
        <w:rPr>
          <w:rFonts w:eastAsia="Batang;바탕"/>
          <w:szCs w:val="24"/>
          <w:lang w:eastAsia="ko-KR"/>
        </w:rPr>
        <w:t>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 xml:space="preserve">» Всеволожского района Ленинградской области </w:t>
      </w:r>
      <w:r>
        <w:rPr>
          <w:szCs w:val="24"/>
        </w:rPr>
        <w:t xml:space="preserve">на 2021 год и на плановый период 2022 и 2023 годов подготовлены в соответствии с положениями статьи 184.2 Бюджетного кодекса Российской Федерации, 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1.03.2020г. №15/01-02, </w:t>
      </w:r>
      <w:r>
        <w:rPr>
          <w:rFonts w:eastAsia="Batang;바탕"/>
          <w:szCs w:val="24"/>
          <w:lang w:eastAsia="ko-KR"/>
        </w:rPr>
        <w:t>и с учетом итогов реализации бюджетной и налоговой политики на период до 2020 – 2022 г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дготовке основных направлений бюджетной и налоговой политики были учтены положения: Послания Президента Российской Федерации Федеральному Собранию Российской Федерации от 15.01.2020; Указа Президента Российской Федерации от 07.05.2018 №204 «О национальных целях и стратегических задачах развития Российской Федерации на период до 2024 года»; Концепции повышения эффективности бюджетных расходов в 2019 - 2024 годах (утверждена распоряжением Правительства Российской Федерации от 31.01.2019 №117-р), Прогноза социально-экономического развития МО «Новодевяткинское сельское поселение» на 2020 год и плановый период 2021-2023 годов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бюджета </w:t>
      </w:r>
      <w:r>
        <w:rPr>
          <w:rFonts w:eastAsia="Batang;바탕"/>
          <w:szCs w:val="24"/>
          <w:lang w:eastAsia="ko-KR"/>
        </w:rPr>
        <w:t>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 xml:space="preserve">» </w:t>
      </w:r>
      <w:r>
        <w:rPr>
          <w:szCs w:val="24"/>
        </w:rPr>
        <w:t>на 2021 год и на плановый период 2022 и 2023 годов, подходов к его формированию, основных характеристик и прогнозируемых параметров бюджета</w:t>
      </w:r>
      <w:r>
        <w:rPr>
          <w:rFonts w:eastAsia="Batang;바탕"/>
          <w:szCs w:val="24"/>
          <w:lang w:eastAsia="ko-KR"/>
        </w:rPr>
        <w:t xml:space="preserve"> 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>»</w:t>
      </w:r>
      <w:r>
        <w:rPr>
          <w:szCs w:val="24"/>
        </w:rPr>
        <w:t xml:space="preserve"> на 2021-2023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1. Основные направления налогов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МО «Новодевят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и формировании проекта бюджета </w:t>
      </w:r>
      <w:r>
        <w:rPr>
          <w:rFonts w:eastAsia="Batang;바탕"/>
          <w:szCs w:val="24"/>
          <w:lang w:eastAsia="ko-KR"/>
        </w:rPr>
        <w:t>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>»</w:t>
      </w:r>
      <w:r>
        <w:rPr>
          <w:szCs w:val="24"/>
        </w:rPr>
        <w:t xml:space="preserve"> на 2021 год и на плановый период 2022 – 2023 годы учитывалось налоговое законодательство, действующее на момент составления проекта бюджета.</w:t>
      </w:r>
    </w:p>
    <w:p>
      <w:pPr>
        <w:pStyle w:val="2"/>
        <w:autoSpaceDE w:val="false"/>
        <w:ind w:right="43" w:firstLine="567"/>
        <w:rPr/>
      </w:pPr>
      <w:r>
        <w:rPr>
          <w:sz w:val="24"/>
          <w:szCs w:val="24"/>
        </w:rPr>
        <w:t>Важным направлением деятельности в части наращивания налогового потенциала должна оставаться систематическая работа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оме того, существенным резервом увеличения доходов бюджета муниципального образования на среднесрочный период должны стать результаты проводимой работы по администрированию неналоговых поступлений. При этом особое внимание необходимо уделять вопросам полноты поступления в бюджет средств от предоставления в аренду недвижимого имущества.</w:t>
      </w:r>
    </w:p>
    <w:p>
      <w:pPr>
        <w:pStyle w:val="2"/>
        <w:ind w:right="43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е вышеперечисленные меры, проводимые в рамках реализации налоговой политики, должны обеспечить поддержание сбалансированности бюджета 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оводевяткинское сельское посел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позволит осуществлять финансирование расходных обязательств в полном объ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оговые доходы бюджета муниципального образования прогнозируются к поступлению в 2021 году в размере 83 489,80тыс. руб., что на 7 988,10 тыс.руб. или на 10,5% больше объема, утвержденного Решением о бюджете на 2020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оговые доходы бюджета муниципального образования прогнозируются к поступлению в 2022 году в размере 84 286,20тыс. руб., что на 8 781,6 тыс.руб. или на 11,6% больше объема, утвержденного Решением о бюджете на 2020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оговые доходы бюджета муниципального образования прогнозируются к поступлению в 2023 году в размере 85 048,77тыс. руб., что на 9 544,17 тыс.руб. или на 12,6% больше объема, утвержденного Решением о бюджете на 2020 г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лог на доходы физических лиц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сумма прогнозируемого поступления в бюджет муниципального образования по налогу на доходы физических лиц составляет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1 году – 33 148,2 тыс.руб. или 39,7% от общего объе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2 году – 33 579,2 тыс.руб. или 39,8% от общего объе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3 году – 33 985,0 тыс.руб. или 39,9% от общего объе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инамика доходов по налогу на доходы физических лиц в 2019-2023 годах приведена в таблице № 1.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Таблица № 1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361"/>
        <w:gridCol w:w="1098"/>
        <w:gridCol w:w="1336"/>
        <w:gridCol w:w="1098"/>
      </w:tblGrid>
      <w:tr>
        <w:trPr>
          <w:trHeight w:val="570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ы роста к 2020 году</w:t>
            </w:r>
          </w:p>
        </w:tc>
      </w:tr>
      <w:tr>
        <w:trPr>
          <w:trHeight w:val="570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Решением о бюджете на 2019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9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38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3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на 2021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4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9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9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0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6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Доходы бюджета муниципального образования по налогу на доходы физических лиц прогнозируются к поступлению в 2021 году в размере 33 148,2тыс.руб., что на 3 809,7тыс.руб. или на 13% больше объема, утвержденного Решением о бюджете на 2020 год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сумма прогнозируемого поступления в бюджет муниципального образования по доходам от уплаты налогов на товары (работы, услуги), реализуемых на территории Российской Федерации составляет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1 году – 470,4 тыс.руб. или 0,6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2 году – 495,8 тыс.руб. или 0,6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3 году – 522,6 тыс.руб. или 0,6% от общего объёма налоговых доходов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инамика доходов от уплаты налогов на товары (работы, услуги), реализуемых на территории Российской Федерации в 2019-2023 годах приведена в таблице № 2.</w:t>
      </w:r>
    </w:p>
    <w:p>
      <w:pPr>
        <w:pStyle w:val="Normal"/>
        <w:ind w:firstLine="567"/>
        <w:jc w:val="right"/>
        <w:rPr/>
      </w:pPr>
      <w:r>
        <w:rPr/>
        <w:t>Таблица № 2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279"/>
        <w:gridCol w:w="1098"/>
        <w:gridCol w:w="1261"/>
        <w:gridCol w:w="1098"/>
      </w:tblGrid>
      <w:tr>
        <w:trPr>
          <w:trHeight w:val="495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ы роста к 2020 году</w:t>
            </w:r>
          </w:p>
        </w:tc>
      </w:tr>
      <w:tr>
        <w:trPr>
          <w:trHeight w:val="49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19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1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Доходы бюджета муниципального образования от уплаты налогов на товары (работы, услуги), реализуемых на территории Российской Федерации прогнозируются к поступлению в 2021 году в размере 470,4тыс.руб., что на 24,1тыс.руб. или на 5,4% больше объема, утвержденного Решением о бюджете на 2020 год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логи на совокупный дохо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сумма прогнозируемого поступления в бюджет муниципального образования налогов на совокупный доход составляет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1 году – 1,2 тыс.руб. или 0,001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2 году – 1,2 тыс.руб. или 0,001% 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3 году – 1,2 тыс.руб. или 0,001%  от общего объё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Структура и динамика доходов по налогам на совокупный доход в 2019-2023 годах приведена в таблице № 3.</w:t>
      </w:r>
    </w:p>
    <w:p>
      <w:pPr>
        <w:pStyle w:val="Normal"/>
        <w:ind w:firstLine="567"/>
        <w:jc w:val="right"/>
        <w:rPr/>
      </w:pPr>
      <w:r>
        <w:rPr/>
        <w:t>Таблица № 3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279"/>
        <w:gridCol w:w="1098"/>
        <w:gridCol w:w="1261"/>
        <w:gridCol w:w="1098"/>
      </w:tblGrid>
      <w:tr>
        <w:trPr>
          <w:trHeight w:val="690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ы роста к 2020 году</w:t>
            </w:r>
          </w:p>
        </w:tc>
      </w:tr>
      <w:tr>
        <w:trPr>
          <w:trHeight w:val="67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19 год, тыс.руб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1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1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</w:rPr>
        <w:t>Доходы бюджета муниципального образования от поступлений налогов на совокупный доход прогнозируются к поступлению в 2021 году в размере 1,2 тыс.руб., что на 2,7 тыс.руб. или на 70% меньше объема, утвержденного Решением о бюджете на 2020 год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логи на имущество</w:t>
      </w:r>
    </w:p>
    <w:p>
      <w:pPr>
        <w:pStyle w:val="Normal"/>
        <w:ind w:firstLine="567"/>
        <w:jc w:val="both"/>
        <w:rPr/>
      </w:pPr>
      <w:r>
        <w:rPr>
          <w:szCs w:val="24"/>
        </w:rPr>
        <w:t>Основную долю в общем объеме налоговых доходов бюджета муниципального образования составляет налоги  на имущество (налог на имущество физических лиц и земельный налог). Общая сумма прогнозируемого поступления в бюджет муниципального образования налога на имущество составляет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1 году – 49870,0 тыс.руб. или 59,7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2 году – 50210,0 тыс.руб. или 59,6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3 году – 50540,0 тыс.руб. или 59,5% от общего объё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Структура и динамика доходов по налогу на имущество в 2019-2023 годах приведена в таблице № 4.</w:t>
      </w:r>
    </w:p>
    <w:p>
      <w:pPr>
        <w:pStyle w:val="Normal"/>
        <w:ind w:firstLine="567"/>
        <w:jc w:val="right"/>
        <w:rPr/>
      </w:pPr>
      <w:r>
        <w:rPr>
          <w:bCs/>
          <w:szCs w:val="24"/>
        </w:rPr>
        <w:t xml:space="preserve">Таблица № </w:t>
      </w:r>
      <w:r>
        <w:rPr/>
        <w:t>4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279"/>
        <w:gridCol w:w="1098"/>
        <w:gridCol w:w="1261"/>
        <w:gridCol w:w="1098"/>
      </w:tblGrid>
      <w:tr>
        <w:trPr>
          <w:trHeight w:val="555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ы роста к 2020 году</w:t>
            </w:r>
          </w:p>
        </w:tc>
      </w:tr>
      <w:tr>
        <w:trPr>
          <w:trHeight w:val="55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19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8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15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1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9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2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</w:tbl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Доходы бюджета муниципального образования от поступлений налога на имущество прогнозируются к поступлению в 2021 году в размере 49870 тыс.руб., что на 4 154,1тыс.руб. или на 109,1% больше объема, утвержденного Решением о бюджете на 2020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 Основные направления бюджет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МО «Новодевятки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Бюджетная политика основывается на принципе безусловного исполнения всех расходных обязательств и выполнении задач, поставленных в направлениях деятельности администрации МО «Новодевяткинское сельское поселение» на 2021 – 2023 годы.</w:t>
      </w:r>
    </w:p>
    <w:p>
      <w:pPr>
        <w:pStyle w:val="Normal"/>
        <w:ind w:firstLine="567"/>
        <w:jc w:val="both"/>
        <w:rPr/>
      </w:pPr>
      <w:r>
        <w:rPr>
          <w:szCs w:val="24"/>
        </w:rPr>
        <w:t>Формирование бюджета МО «Новодевяткинское сельское поселение» на 2022 – 2023 годы осуществлялось с учетом необходимости решения следующих задач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безусловное исполнение действующих расходных обязательств и непринятие новых расходных обязательств, которые не относятся к полномочиям и установленным приоритетам развития МО «Новодевяткинское сельское поселени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ение реализации задач, поставленных в Указах Президент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безусловное исполнение законодательно установленных расходных обязательст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еспечение обязательств в сфере культуры;</w:t>
      </w:r>
    </w:p>
    <w:p>
      <w:pPr>
        <w:pStyle w:val="Normal"/>
        <w:ind w:firstLine="567"/>
        <w:jc w:val="both"/>
        <w:rPr/>
      </w:pPr>
      <w:r>
        <w:rPr>
          <w:szCs w:val="24"/>
        </w:rPr>
        <w:t>-обеспечение своевременной выплаты заработной платы работникам муниципальных казенных учрежд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уя бюджет, муниципальное образование распределяет финансовые средства по расходным статьям, исходя из приоритетов социально-экономического развития на очередной финансовый год и на плановый период в соответствии с принятыми расходными обязательств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Style w:val="1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Основные подходы к формированию расходов бюдже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 «Новодевятки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е (предельные) объемы бюджетных ассигнований бюджета МО «Новодевяткинское сельское поселение» на реализацию муниципальных программ и непрограммных направлений деятельности на 2021 и на плановый период 2022 и 2023 годов сформированы на основе следующих основных подходов: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В качестве «базовых» объемов бюджетных ассигнований на 2021 – 2023 годы приняты бюджетные ассигнования, утвержденные решением совета депутатов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25.12.2019г. № 74/01-07 «О бюджете муниципального образования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2020 год и на плановый период 2021 и 2022 годов».</w:t>
      </w:r>
    </w:p>
    <w:p>
      <w:pPr>
        <w:pStyle w:val="Style24"/>
        <w:ind w:firstLine="567"/>
        <w:jc w:val="both"/>
        <w:rPr/>
      </w:pPr>
      <w:r>
        <w:rPr>
          <w:rFonts w:eastAsia="Times New Roman" w:cs="Arial" w:ascii="Times New Roman" w:hAnsi="Times New Roman"/>
          <w:szCs w:val="24"/>
          <w:lang w:eastAsia="ru-RU"/>
        </w:rPr>
        <w:t xml:space="preserve">2. Уточнение «базового» объема бюджетных ассигнований на 2020 – 2022 годы (внесение изменений в реше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26.02.2020 № 11/01-02; решение совета депутатов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02.06.2020 № 28/01-02; от 30.09.2020 № 39/01-02) </w:t>
      </w:r>
      <w:r>
        <w:rPr>
          <w:rFonts w:eastAsia="Times New Roman" w:cs="Arial" w:ascii="Times New Roman" w:hAnsi="Times New Roman"/>
          <w:szCs w:val="24"/>
          <w:lang w:eastAsia="ru-RU"/>
        </w:rPr>
        <w:t>с учетом:</w:t>
      </w:r>
    </w:p>
    <w:p>
      <w:pPr>
        <w:pStyle w:val="Style24"/>
        <w:ind w:firstLine="567"/>
        <w:jc w:val="both"/>
        <w:rPr/>
      </w:pPr>
      <w:r>
        <w:rPr>
          <w:rFonts w:eastAsia="Times New Roman" w:cs="Arial" w:ascii="Times New Roman" w:hAnsi="Times New Roman"/>
          <w:szCs w:val="24"/>
          <w:lang w:eastAsia="ru-RU"/>
        </w:rPr>
        <w:t xml:space="preserve">2.1. применения с 1 января 2021 года расчетной величины для расчета должностных окладов работников муниципальных учреждений </w:t>
      </w:r>
      <w:r>
        <w:rPr>
          <w:rFonts w:cs="Times New Roman" w:ascii="Times New Roman" w:hAnsi="Times New Roman"/>
          <w:szCs w:val="24"/>
        </w:rPr>
        <w:t>МО «Новодевяткинское сельское поселение»</w:t>
      </w:r>
      <w:r>
        <w:rPr>
          <w:rFonts w:eastAsia="Times New Roman" w:cs="Arial" w:ascii="Times New Roman" w:hAnsi="Times New Roman"/>
          <w:szCs w:val="24"/>
          <w:lang w:eastAsia="ru-RU"/>
        </w:rPr>
        <w:t xml:space="preserve"> в размере 9 940 рублей, с 1 сентября 2021 года - в сумме 10 340,0 рублей;</w:t>
      </w:r>
    </w:p>
    <w:p>
      <w:pPr>
        <w:pStyle w:val="Style24"/>
        <w:ind w:firstLine="567"/>
        <w:jc w:val="both"/>
        <w:rPr>
          <w:rFonts w:ascii="Times New Roman" w:hAnsi="Times New Roman" w:eastAsia="Times New Roman" w:cs="Arial"/>
          <w:szCs w:val="24"/>
          <w:lang w:eastAsia="ru-RU"/>
        </w:rPr>
      </w:pPr>
      <w:r>
        <w:rPr>
          <w:rFonts w:eastAsia="Times New Roman" w:cs="Arial" w:ascii="Times New Roman" w:hAnsi="Times New Roman"/>
          <w:szCs w:val="24"/>
          <w:lang w:eastAsia="ru-RU"/>
        </w:rPr>
        <w:t>2.2. увеличения «базовых» объемов бюджетных ассигнований 2021 – 2023 годов на безусловное исполнение действующих расходных обязательств, реализацию указов Президента Российской Федерации.</w:t>
      </w:r>
    </w:p>
    <w:p>
      <w:pPr>
        <w:pStyle w:val="Style24"/>
        <w:ind w:firstLine="567"/>
        <w:jc w:val="both"/>
        <w:rPr>
          <w:rFonts w:ascii="Times New Roman" w:hAnsi="Times New Roman" w:eastAsia="Times New Roman" w:cs="Arial"/>
          <w:szCs w:val="24"/>
          <w:lang w:eastAsia="ru-RU"/>
        </w:rPr>
      </w:pPr>
      <w:r>
        <w:rPr>
          <w:rFonts w:eastAsia="Times New Roman" w:cs="Arial" w:ascii="Times New Roman" w:hAnsi="Times New Roman"/>
          <w:szCs w:val="24"/>
          <w:lang w:eastAsia="ru-RU"/>
        </w:rPr>
        <w:t>3. Планирование межбюджетных трансфертов и субсидий юридическим лицам в соответствии с заключенными соглашениям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Проектом решения на очередной 2021 финансовый год предусматривается общий объем расходов бюджета муниципального образования в размере 486 360,24 тыс.руб., что на 242 859,24 тыс.руб. или на 202% выше объема расходов, утвержденного сводной бюджетной росписью на 2020 год (с учетом изменений на 01.10.2020) (далее – уточненная Сводная бюджетная роспись на 01.10.2020), при этом расходы на межбюджетные трансферты увеличены на 36,2 % или на 248 921,84 тыс.руб. Значительное увеличение межбюджетного трансферта связано с предоставлением  субсидии на софинансирование капитальных вложений в объекты муниципальной собственности на строительство культурно досугового центра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szCs w:val="24"/>
        </w:rPr>
        <w:t>Объем условно утвержденных расходов установлен на 2022 год в сумме 5857,0 тыс.руб., на 2023 год – 5 220,0 тыс.руб., что составляет соответственно 3,5% и 6% от общего объема расходов бюджета муниципального образования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соответствует нормам, установленным статьей 184.1 Бюджетного кодекса (</w:t>
      </w:r>
      <w:r>
        <w:rPr>
          <w:rFonts w:eastAsia="Calibri"/>
          <w:szCs w:val="24"/>
        </w:rPr>
        <w:t>на первый год планового периода в объеме не менее 2,5 процента общего объема расходов бюджета и на второй год планового периода в объеме не менее 5 процентов общего объема расходов бюджета)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 проектом решения расходы бюджета муниципального образования на 2021 год и на плановый период 2022 и 2023 годов сформированы на основе 12 муниципальных программ, включающих в себя 7 муниципальных подпрограм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ходы бюджета на реализацию муниципальных программ и муниципальных подпрограмм, согласно представленному проекту решения, планируются в следующих объемах:</w:t>
      </w:r>
    </w:p>
    <w:p>
      <w:pPr>
        <w:pStyle w:val="Normal"/>
        <w:ind w:firstLine="567"/>
        <w:jc w:val="both"/>
        <w:rPr/>
      </w:pPr>
      <w:r>
        <w:rPr>
          <w:szCs w:val="24"/>
        </w:rPr>
        <w:t>- 2021 год – 397 361,80 тыс.руб. или 82,2 % от общего объема расход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2022 год –   89 986,90 тыс.руб. или 49,0% от общего объема расход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2023 год –   24 814,80 тыс.руб. или 28,5 % от общего объема расх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21 году предусмотрена реализация 6 муниципальных программ и 7 муниципальных подпрограмм со сроком реализации 2020-2022 годы, 3 муниципальные программы со сроком реализации 2017-2034 годы, 2 муниципальные программы со сроком реализации 2021-2023 годы, 1 муниципальная программа со сроком реализации 2018-2022 годы: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8"/>
        <w:gridCol w:w="1585"/>
        <w:gridCol w:w="1585"/>
        <w:gridCol w:w="1570"/>
      </w:tblGrid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на 2021 год, тыс.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на 2022 год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на 2023 год, тыс.руб.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оддержка малого и среднего предпринимательства в муниципальном образовании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муниципального образования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65,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15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Обеспечение безопасности жизнедеятельности населения муниципального образования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Сохранение и развитие культуры в муниципальном образовании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Устройство наружного освещения муниципального образования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Содействие развитию потенциала и социализации молодежи в муниципальном образовании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Староста» в муниципальном образовании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Развитие физической 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Комплексное развитие соци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6 514,0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75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орьба с борщевиком Сосновского на территории МО «Новодевяткинское сельское поселение» на 2020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Комплексное развитие коммун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8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7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00,00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Комплексное развитие транспорт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 энергосбережении и о повышении энергетической эффективности» в МО «Новодевяткинское сельское поселение» на 2020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Управление муниципальными финансами в МО «Новодевяткинское сельское поселение» на 2021-2023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2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9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54,7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информационной инфраструктуры муниципального образования «Новодевяткинское сельское поселение» на 2021-2023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7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7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7,1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Формирование комфортной городской среды муниципального образования «Новодевяткинское сельское поселение» Всеволожского муниципального района Ленинградской области на 2018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4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Новодевяткинское сельское поселение» Всеволожского муниципального района Ленинградской области на 2020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качественным жильем жителей муниципального образования «Новодевяткинское сельское поселение» Всеволожского муниципального района Ленинградской области, признанных в установленном порядке нуждающимися в жилых помещениях, на 2020-2022 год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на реализацию муниципальных программ и муниципальных подпрограм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 361,8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 986,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841,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В составе бюджета муниципального образования сформированы бюджетные ассигнования по не включенным в муниципальные программы и муниципальные подпрограммы направлениям деятельности органов местного самоуправления – непрограммная часть бюджета муниципального образования (непрограммные расходы)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Непрограммные расходы предусмотрены проектом решения на 2021 год в общем объеме 88 998,44тыс.руб. В плановом периоде непрограммные расходы бюджета муниципального образования предусматривается: на 2022 год – в объеме 96 330,18 тыс.руб., на 2023 год – в объеме 64 782,22 тыс.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ий объем бюджетных ассигнований, направляемых на исполнение публичных нормативных обязательств на 2021 год в сумме 18,18 тыс.руб., на 2022 год в сумме 18 ,18 тыс.руб. и на 2023 год в сумме 18,18 тыс.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ъем бюджетных ассигнований резервного фонда администрации муниципального образования установлен в сумме: на 2021 год - 500,0 тыс.руб., на 2022 год – 500,0 тыс.руб., на 2023 год – 500,0 тыс.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юджет муниципального образования прогнозируется с дефицитом, который на протяжении планового периода будет изменяться: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 2021 год в сумме  1510,0 тыс.руб..</w:t>
      </w:r>
    </w:p>
    <w:p>
      <w:pPr>
        <w:pStyle w:val="Normal"/>
        <w:ind w:firstLine="567"/>
        <w:jc w:val="both"/>
        <w:rPr/>
      </w:pPr>
      <w:r>
        <w:rPr>
          <w:szCs w:val="24"/>
        </w:rPr>
        <w:t>-на 2022 год в сумме   1244,0 тыс.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на 2023 год в сумме  1305,0 тыс.руб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Cs w:val="24"/>
        </w:rPr>
        <w:t>от _20.10.__2020г. №_120/01-04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сновные направления долгов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МО «Новодевяткинское сельское поселение» </w:t>
      </w:r>
      <w:r>
        <w:rPr>
          <w:b/>
          <w:bCs/>
          <w:szCs w:val="24"/>
        </w:rPr>
        <w:t>на 2021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/>
      </w:pPr>
      <w:r>
        <w:rPr>
          <w:b/>
          <w:bCs/>
          <w:szCs w:val="24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1. Долговая политика М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Новодевяткинское сельское поселение» (далее - долговая политика) является неотъемлемой частью бюджетной политики М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девяткин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а в соответствии с положениями статьи 107.1 Бюджетного кодекса Российской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и определяет стратегию управления муниципальным долгом М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девяткинское сельское поселение» (далее - муниципальный долг), направленную на эффективное управление муниципальным долгом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Принципами долговой политики являются: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блюдение требований, установленных Бюджетным кодексом Российской Федерации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хранение объема долговых обязательств на экономически безопасном уровне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лнота и своевременность исполнения долговых обязательств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кращение стоимости обслуживания муниципального долга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розрачность управления муниципальным долгом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2. Итоги реализации долговой политики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Приоритетами муниципальной политики в сфере управления муниципальным долгом М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девяткинское сельское поселение» являлись соблюдение ограничений, устанавливаемых Бюджетным кодексом Российской Федерации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предельному объему заимствований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верхнему пределу муниципального долга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расходам на обслуживание муниципального долга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установленному размеру дефицита местного бюджет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 2017 - 2019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совета депутатов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МО «Новодевяткинское сельское поселение» на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чередной финансовый год и плановый период»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инамика показателей долговой политики за 2017-2019 год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Ф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объем доходов бюджета без учета безвозмездных поступлений и налоговых доходов, полученных по дополнительным нормативам от НДФЛ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6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ъему доходов бюджет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расходах бюджета,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, %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ный размер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43,1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,9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066,7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3. Основные факторы, определяющие характер и направления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сновные факторы, определяющие характер и направления долговой политики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а 2021 - 2023 годы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необходимость финансового обеспечения принятых расходных обязательств муниципального образования в полном объеме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нения, внесенные в Бюджетный кодекс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4. Цели и задачи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 Целями долговой политики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-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воевременное исполнение долговых обязательств муниципального образования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Задачами долговой политики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кращение объема муниципального долга и расходов на его обслуживание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использование механизмов оперативного управления долговыми обязательствами, а именно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а) корректировка сроков привлечения муниципальных заимствований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б) осуществление досрочного погашения долговых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) сокращение объема муниципальных заимствований с учетом результатов исполнения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г) обеспечение раскрытия информации о муниципальном долге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5. Инструменты реализации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при одновременном обеспечении соблюдения установленных показателей по объем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униципального долга и минимизации расходов на обслуживание долговых обязательств предполагает использование долгового инструмента в виде кредитов от кредитных организаций в валюте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редиты от кредитных организаций являются основным источником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 погашения муниципального долг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удет осуществляться мониторинг кредитного рынка в целях определения оптимальных параметров привлечения заемных ресурсов (объем - стоимость - срок)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Heading3"/>
        <w:shd w:fill="FFFFFF" w:val="clear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нализ рисков для бюджета МО «Новодевяткинское сельское поселение», возникающих в процессе управления муниципальным долгом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иск не достижения утвержденных годовых объемов поступлений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процентный риск - вероятность увеличения суммы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иск ликвидности - отсутствие в бюджете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осуществление достоверного прогнозирования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и поступлений по источникам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принятие взвешенных и экономически обоснованных решений по принятию долговых обязательств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Целевые индикаторы реализации долговой политики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В соответствии с целевыми ориентирами долговой политики в 2021 - 2023 годах определены следующие целевые индикаторы результативности проводимой долговой политики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310"/>
        <w:gridCol w:w="1233"/>
        <w:gridCol w:w="1269"/>
        <w:gridCol w:w="12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№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евой индикато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диницы измерени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ношение дефицита бюджета к общему годовому объему доходов бюджета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 объему доходов бюджет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асходов на обслуживание муниципального долга в общем объеме расходов бюджета за исключением объема расходов, которые осуществляются за счет субвенций, предоставляемых из бюджетов различных уров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общего объема муниципального долга к уточненным годовым доходам бюджета без учета объема безвозмездных поступлений и налоговых доходов, полученным по дополнительным нормативам от НДФ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личие просроченных платежей по погашению муниципального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личие просроченных платежей по обслуживанию муниципального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enter" w:pos="4153" w:leader="none"/>
        <w:tab w:val="left" w:pos="5955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141">
    <w:name w:val="Обычный +14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14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4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>
      <w:szCs w:val="24"/>
      <w:lang w:bidi="he-IL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5">
    <w:name w:val="TOC 5"/>
    <w:basedOn w:val="Normal"/>
    <w:next w:val="Normal"/>
    <w:pPr>
      <w:spacing w:before="60" w:after="60"/>
      <w:ind w:left="960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4"/>
    </w:rPr>
  </w:style>
  <w:style w:type="paragraph" w:styleId="22">
    <w:name w:val="Основной текст 2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3">
    <w:name w:val="Обычный +14"/>
    <w:basedOn w:val="Normal"/>
    <w:qFormat/>
    <w:pPr>
      <w:ind w:firstLine="709"/>
      <w:jc w:val="both"/>
    </w:pPr>
    <w:rPr>
      <w:sz w:val="28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(осн. текст)"/>
    <w:basedOn w:val="TextBody"/>
    <w:qFormat/>
    <w:pPr>
      <w:autoSpaceDE w:val="false"/>
      <w:spacing w:lineRule="atLeast" w:line="280"/>
      <w:ind w:right="0" w:hanging="0"/>
      <w:jc w:val="both"/>
    </w:pPr>
    <w:rPr>
      <w:rFonts w:ascii="OfficinaSansCTT;Times New Roman" w:hAnsi="OfficinaSansCTT;Times New Roman" w:cs="OfficinaSansCTT;Times New Roman"/>
      <w:sz w:val="22"/>
      <w:szCs w:val="22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01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02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6:00Z</dcterms:created>
  <dc:creator>EW/LN/CB</dc:creator>
  <dc:description/>
  <cp:keywords>Ethan</cp:keywords>
  <dc:language>en-US</dc:language>
  <cp:lastModifiedBy>Пользователь</cp:lastModifiedBy>
  <cp:lastPrinted>2020-09-01T14:24:00Z</cp:lastPrinted>
  <dcterms:modified xsi:type="dcterms:W3CDTF">2020-11-06T08:51:00Z</dcterms:modified>
  <cp:revision>3</cp:revision>
  <dc:subject/>
  <dc:title>Ethan Frome</dc:title>
</cp:coreProperties>
</file>